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6.2012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zedmiot przetargu:</w:t>
      </w:r>
      <w:r>
        <w:rPr/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ubtitle"/>
              <w:shd w:fill="A6A6A6" w:val="clear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Budowa kanalizacji sanitarnej w ulicach Brzozowej i Lipowej w Więcborku</w:t>
            </w:r>
          </w:p>
          <w:p>
            <w:pPr>
              <w:pStyle w:val="Subtitle"/>
              <w:shd w:fill="A6A6A6" w:val="clear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mistrza Więcbor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P: 504-002-58-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r faksu: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feruję/emy zrealizowanie przedmiotu zamówienia pn.</w:t>
      </w:r>
      <w:r>
        <w:rPr>
          <w:rFonts w:cs="Tahoma" w:ascii="Tahoma" w:hAnsi="Tahoma"/>
          <w:i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 xml:space="preserve">Budowa kanalizacji sanitarnej w ulicach Brzozowej i Lipowej w Więcborku”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kwotę netto:                                                                       ……………………………………….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datek VAT ……..%                                                                .……………………………….……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zem brutto:                                                                           …………………………………….... zł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 złotych: 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kładam/y  niniejszą ofertę we własnym imieniu / jako Wykonawcy wspólnie ubiegający się                  o udzielenie zamówienia. *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w okresie wskazanym w Specyfikacji Istotnych Warunków Zamówienia  tj. od dnia podpisania umowy do 31.05.2012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Specyfikacją Istotnych  Warunków 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liśmy  konieczne  informacje   do   przygotowania 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wiązani niniejszą ofertą na czas wskazany w 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warty w Specyfikacji Istotnych Warunków Zamówienia projekt umowy został   przez  nas  zaakceptowany  i  zobowiązujemy  się w przypadku wyboru naszej oferty do  zawarcia 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objęte zamówieniem zamierzamy wykonać sami / część zamówienia zamierzamy zlecić podwykonawcom* zgodnie z załącznikiem nr 6 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am/y na przedmiot zamówienia pisemnej gwarancji na okres 36-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*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b w:val="false"/>
          <w:b w:val="false"/>
          <w:bCs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Cs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2" w:top="7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6.2012  ZAMAWIAJĄCY: GMINA WIĘCBORK – TRYB: PRZETARG NIEOGRANICZONY – ROBOTY BUDOWLANE – BUDOWA KANALIZACJI SANITARNEJ W ULICACH BRZOZOWEJ I LIPOWEJ W WIĘCBORKU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</w:tabs>
      <w:ind w:left="-141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cs="Calibri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7:00Z</dcterms:created>
  <dc:creator>Barbara Szmidt</dc:creator>
  <dc:description/>
  <cp:keywords/>
  <dc:language>en-US</dc:language>
  <cp:lastModifiedBy>Justyna Jańczak</cp:lastModifiedBy>
  <cp:lastPrinted>2012-02-13T09:57:00Z</cp:lastPrinted>
  <dcterms:modified xsi:type="dcterms:W3CDTF">2012-03-06T10:01:00Z</dcterms:modified>
  <cp:revision>39</cp:revision>
  <dc:subject/>
  <dc:title>SB/341-1/2009  ZAMAWIAJĄCY: URZĄD MIEJSKI W WIĘCBORKU – TRYB: PRZETARG NIEOGRANICZONY – ROBOTY BUDOWLANE – ROZBUDOWA SIECI KANALIZACYJNEJ</dc:title>
</cp:coreProperties>
</file>